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三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陪同人员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代支华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1-20T06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