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昭通市鼎安科技有限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评价人员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20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0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日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马关隆盛气体储备有限公司液化石油气储配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现场检查，发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该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存在以下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配电室、发电机房门安全警示标志牌已褪色、配电室内无操作规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卸车区旁无急停按钮和标识，卸车停车位标识线已褪色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32"/>
          <w:lang w:val="en-US" w:eastAsia="zh-CN"/>
        </w:rPr>
        <w:t>烃泵、压缩机间急停按钮无标识和序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32"/>
          <w:lang w:val="en-US" w:eastAsia="zh-CN"/>
        </w:rPr>
        <w:t>企业现充装许可证上未许可二甲醚充装，厂区现场存在二甲醚标识标牌未拆除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5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安全风险四色图、风险告知卡（牌）辨识出的风险等级与颜色不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6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无近期安全教育培训记录、劳保用品发放记录和应急演练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7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雷电防雷装置检测报告即将到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要求企业严格按整改意见整改完成后，提供整改回复报告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5-04-25T14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wNmEzZDlmOWMxYWVkYjQzNjdiNmVmMjM0MzIyNzUiLCJ1c2VySWQiOiIyOTIxNzI3NiJ9</vt:lpwstr>
  </property>
  <property fmtid="{D5CDD505-2E9C-101B-9397-08002B2CF9AE}" pid="5" name="commondata">
    <vt:lpwstr>commondata</vt:lpwstr>
  </property>
</Properties>
</file>